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AVERHAM PARISH COUNCIL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utes of an extraordinary meeting held at Weaverham Community Centre on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ugust at 5pm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: Gillian Edwards (GE) chairman, Jason Endress (JE), Iain Lasseter (IL), Iain Mills (IM), Roger Moss (RM). Keith O’Neill (KO), Pete Wilkinson (PW) and John Freeman (JF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attendance: 2 members of the public.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1.</w:t>
        <w:tab/>
        <w:t>Public Open Forum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Village Show was commended.    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2.</w:t>
        <w:tab/>
        <w:t xml:space="preserve">Apologies for absence received from Cllr Nigel Freeston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rov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from CW&amp;C Cllr Lynn Stocks noted.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3.</w:t>
        <w:tab/>
        <w:t>IL declared an interest on item 44.2, no other new declarations of interest were made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4.</w:t>
        <w:tab/>
        <w:t>Environment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4.1</w:t>
        <w:tab/>
        <w:t xml:space="preserve">It wa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gre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obtain a quote for marking the Youth Club car park for parking. </w:t>
      </w:r>
    </w:p>
    <w:p>
      <w:pPr>
        <w:pStyle w:val="NoSpacing"/>
        <w:ind w:left="144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4.2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gre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expenditure of up to £40 000 towards the cost of the café/toilets on Russet Road Play Park with Fineswim to pay any subsequent amount above this.</w:t>
      </w:r>
    </w:p>
    <w:p>
      <w:pPr>
        <w:pStyle w:val="NoSpacing"/>
        <w:ind w:left="144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4.3</w:t>
        <w:tab/>
        <w:t xml:space="preserve">It wa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greed </w:t>
      </w:r>
      <w:r>
        <w:rPr>
          <w:rFonts w:cs="Times New Roman" w:ascii="Times New Roman" w:hAnsi="Times New Roman"/>
          <w:sz w:val="24"/>
          <w:szCs w:val="24"/>
          <w:lang w:val="en-US"/>
        </w:rPr>
        <w:t>that JE would pursue the outstanding feed tariff in for the solar panels.</w:t>
      </w:r>
    </w:p>
    <w:p>
      <w:pPr>
        <w:pStyle w:val="NoSpacing"/>
        <w:ind w:left="144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4.4</w:t>
        <w:tab/>
        <w:t xml:space="preserve">It wa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greed </w:t>
      </w:r>
      <w:r>
        <w:rPr>
          <w:rFonts w:cs="Times New Roman" w:ascii="Times New Roman" w:hAnsi="Times New Roman"/>
          <w:sz w:val="24"/>
          <w:szCs w:val="24"/>
          <w:lang w:val="en-US"/>
        </w:rPr>
        <w:t>to get a quote fore a warning sign for the pedestriam crossing on High Street.</w:t>
      </w:r>
    </w:p>
    <w:p>
      <w:pPr>
        <w:pStyle w:val="NoSpacing"/>
        <w:ind w:left="144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4.5</w:t>
        <w:tab/>
        <w:t xml:space="preserve">It wa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greed </w:t>
      </w:r>
      <w:r>
        <w:rPr>
          <w:rFonts w:cs="Times New Roman" w:ascii="Times New Roman" w:hAnsi="Times New Roman"/>
          <w:sz w:val="24"/>
          <w:szCs w:val="24"/>
          <w:lang w:val="en-US"/>
        </w:rPr>
        <w:t>that Council members and clerk be subject to DBS checks.</w:t>
      </w:r>
    </w:p>
    <w:p>
      <w:pPr>
        <w:pStyle w:val="NoSpacing"/>
        <w:ind w:left="144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4.6</w:t>
        <w:tab/>
        <w:t xml:space="preserve">It wa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greed </w:t>
      </w:r>
      <w:r>
        <w:rPr>
          <w:rFonts w:cs="Times New Roman" w:ascii="Times New Roman" w:hAnsi="Times New Roman"/>
          <w:sz w:val="24"/>
          <w:szCs w:val="24"/>
          <w:lang w:val="en-US"/>
        </w:rPr>
        <w:t>to remind CW&amp;C Cllr Phil Rimmer of the meeting dates.</w:t>
      </w:r>
    </w:p>
    <w:p>
      <w:pPr>
        <w:pStyle w:val="NoSpacing"/>
        <w:ind w:left="144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4.7</w:t>
        <w:tab/>
        <w:t xml:space="preserve">A working group of GE, IL &amp; IM was set up to investigate speed reductions on Gorstage Lane. 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5.</w:t>
        <w:tab/>
        <w:t>Finance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5.1</w:t>
        <w:tab/>
        <w:t xml:space="preserve">It wa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greed </w:t>
      </w:r>
      <w:r>
        <w:rPr>
          <w:rFonts w:cs="Times New Roman" w:ascii="Times New Roman" w:hAnsi="Times New Roman"/>
          <w:sz w:val="24"/>
          <w:szCs w:val="24"/>
          <w:lang w:val="en-US"/>
        </w:rPr>
        <w:t>to obtain a quote for some knee rail fencing on Keepers Lane.</w:t>
      </w:r>
    </w:p>
    <w:p>
      <w:pPr>
        <w:pStyle w:val="NoSpacing"/>
        <w:ind w:left="144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5.2</w:t>
        <w:tab/>
        <w:t xml:space="preserve">It wa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gre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consider an item of £250 for replacement planting in the planters around the village in future budgets. </w:t>
        <w:tab/>
        <w:tab/>
      </w:r>
    </w:p>
    <w:p>
      <w:pPr>
        <w:pStyle w:val="NoSpacing"/>
        <w:ind w:left="144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5.3</w:t>
        <w:tab/>
        <w:t xml:space="preserve">It wa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greed </w:t>
      </w:r>
      <w:r>
        <w:rPr>
          <w:rFonts w:cs="Times New Roman" w:ascii="Times New Roman" w:hAnsi="Times New Roman"/>
          <w:sz w:val="24"/>
          <w:szCs w:val="24"/>
          <w:lang w:val="en-US"/>
        </w:rPr>
        <w:t>to reimburse the expenditure of £78.43 to Friends of Weaverham for Planters on provision of an invoice to the clerk.</w:t>
      </w:r>
    </w:p>
    <w:p>
      <w:pPr>
        <w:pStyle w:val="NoSpacing"/>
        <w:ind w:left="144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5.4</w:t>
        <w:tab/>
        <w:t xml:space="preserve">It wa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gre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obtain quotes for notices on the old Doctor’s surgery and Youth Club car parks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6.</w:t>
        <w:tab/>
        <w:t>Open Forum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estion asked about ongoing costs of cleaning and maintenance of the proposed Russet Road Play Park café/toilets and IL said that Fineswim would b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sponsi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Spacing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>Meeting closed at 5.47p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8:00Z</dcterms:created>
  <dc:creator>John Freeman</dc:creator>
  <dc:description/>
  <cp:keywords/>
  <dc:language>en-US</dc:language>
  <cp:lastModifiedBy>Clerk</cp:lastModifiedBy>
  <dcterms:modified xsi:type="dcterms:W3CDTF">2024-10-23T12:48:00Z</dcterms:modified>
  <cp:revision>2</cp:revision>
  <dc:subject/>
  <dc:title/>
</cp:coreProperties>
</file>