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31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st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May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1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2.</w:t>
        <w:tab/>
        <w:t>Present: Cllrs J Freeman, I Mills, R Moss and P Wilkinson plus two members of public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Absent Cllr G Edwards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3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4.</w:t>
        <w:tab/>
        <w:t>Minutes: The minutes of the meeting held on 17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May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5. </w:t>
        <w:tab/>
        <w:t xml:space="preserve">Recent decisions: The following recent decisions were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val="en-GB" w:eastAsia="zh-CN"/>
        </w:rPr>
        <w:tab/>
        <w:t xml:space="preserve">24/00420/DIS - Land At Ashdown Sandy Lane Weaverham - Discharge of condition 8 (Tree Protection) of application 23/02680/FUL - </w:t>
      </w:r>
      <w:r>
        <w:rPr>
          <w:rFonts w:eastAsia="SimSun;宋体"/>
          <w:b/>
          <w:bCs/>
          <w:lang w:val="en-GB" w:eastAsia="zh-CN"/>
        </w:rPr>
        <w:t>Approved</w:t>
      </w:r>
    </w:p>
    <w:p>
      <w:pPr>
        <w:pStyle w:val="Normal"/>
        <w:spacing w:before="240" w:after="0"/>
        <w:ind w:left="720" w:hanging="720"/>
        <w:rPr>
          <w:rFonts w:cs="Calibri"/>
          <w:lang w:val="en-GB"/>
        </w:rPr>
      </w:pPr>
      <w:r>
        <w:rPr>
          <w:rFonts w:cs="Calibri"/>
        </w:rPr>
        <w:t>P6.</w:t>
        <w:tab/>
      </w:r>
      <w:r>
        <w:rPr>
          <w:rFonts w:cs="Calibri"/>
          <w:lang w:val="en-GB"/>
        </w:rPr>
        <w:t xml:space="preserve">24/01316/CAT - 26 West Road Weaverham - T1 willow - reduce limb back to boundary growing towards 1 court lane. T2 beech crown reduce by 1.5m. T3 cherry crown reduce by 1.5m. T4 oak remove limb growing towards 1 Court Road. T6 whitebeam crown reduce by 1.5m.  </w:t>
      </w:r>
      <w:r>
        <w:rPr>
          <w:rFonts w:cs="Calibri"/>
          <w:b/>
          <w:bCs/>
        </w:rPr>
        <w:t>No objections</w:t>
      </w:r>
      <w:r>
        <w:rPr>
          <w:rFonts w:cs="Calibri"/>
        </w:rPr>
        <w:t xml:space="preserve"> provided the work is carried out outside of the bird nesting season</w:t>
      </w:r>
    </w:p>
    <w:p>
      <w:pPr>
        <w:pStyle w:val="Normal"/>
        <w:spacing w:before="240" w:after="0"/>
        <w:ind w:left="720" w:hanging="720"/>
        <w:rPr>
          <w:rFonts w:cs="Calibri"/>
        </w:rPr>
      </w:pPr>
      <w:r>
        <w:rPr>
          <w:rFonts w:cs="Calibri"/>
          <w:lang w:val="en-GB"/>
        </w:rPr>
        <w:t>P6a.</w:t>
        <w:tab/>
        <w:t xml:space="preserve">24/00345/PDQ - Cuddington Manor Farm Grange Lane Weaverham – Conversion of existing agricultural building to 5 dwellings.  This application was refused by CWaC Planning and the applicant is appealing the decision.  It was </w:t>
      </w:r>
      <w:r>
        <w:rPr>
          <w:rFonts w:cs="Calibri"/>
          <w:b/>
          <w:bCs/>
          <w:lang w:val="en-GB"/>
        </w:rPr>
        <w:t>agreed</w:t>
      </w:r>
      <w:r>
        <w:rPr>
          <w:rFonts w:cs="Calibri"/>
          <w:lang w:val="en-GB"/>
        </w:rPr>
        <w:t xml:space="preserve"> that, after considering the reasons given by the Planning Officer for refusal of the application, notwithstanding that this committee did not object</w:t>
        <w:tab/>
        <w:t>initially, that the Clerk will make a submission to the Planning Inspector that the Parish Council supports the refusal of Planning Permission for the reasons given in the Officer’s report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7.</w:t>
        <w:tab/>
        <w:t>Date of next meeting: Friday, 14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June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6:00Z</dcterms:created>
  <dc:creator>mr michael critchley</dc:creator>
  <dc:description/>
  <cp:keywords/>
  <dc:language>en-US</dc:language>
  <cp:lastModifiedBy>Clerk</cp:lastModifiedBy>
  <cp:lastPrinted>2024-05-20T14:55:00Z</cp:lastPrinted>
  <dcterms:modified xsi:type="dcterms:W3CDTF">2024-06-03T10:56:00Z</dcterms:modified>
  <cp:revision>2</cp:revision>
  <dc:subject/>
  <dc:title>TABLE 1                                        TABLE2</dc:title>
</cp:coreProperties>
</file>