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635</wp:posOffset>
            </wp:positionV>
            <wp:extent cx="949325" cy="1111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WEAVERHAM PARISH COUNCIL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utes of Extraordinary Meeting held at Weaverham Community Centre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nesday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pril 2024 at 7.00p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: Peter Wilkinson (PW) vice chairman, Gillian Edwards (GE), Nigel Freestone (NF), Iain Lasseter (IL), Ian Mills (IM), Roger Moss (RM), Keith O’Neill (KO) and John Freeman (JF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ttendance: 2 members of the public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1.</w:t>
        <w:tab/>
        <w:t>Public Open Forum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Question asked about progress with toilet provision on Russet Road Play Park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2.</w:t>
        <w:tab/>
        <w:t xml:space="preserve">Apologies for absence received from Jason Endress (JE)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roved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3.</w:t>
        <w:tab/>
        <w:t>No new declarations of interest were made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4.</w:t>
        <w:tab/>
        <w:t xml:space="preserve">Gillian Edwards w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lected </w:t>
      </w:r>
      <w:r>
        <w:rPr>
          <w:rFonts w:cs="Times New Roman" w:ascii="Times New Roman" w:hAnsi="Times New Roman"/>
          <w:sz w:val="24"/>
          <w:szCs w:val="24"/>
          <w:lang w:val="en-US"/>
        </w:rPr>
        <w:t>as chairman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5.</w:t>
        <w:tab/>
        <w:t xml:space="preserve">Date of next ordinary meeting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firmed </w:t>
      </w:r>
      <w:r>
        <w:rPr>
          <w:rFonts w:cs="Times New Roman" w:ascii="Times New Roman" w:hAnsi="Times New Roman"/>
          <w:sz w:val="24"/>
          <w:szCs w:val="24"/>
          <w:lang w:val="en-US"/>
        </w:rPr>
        <w:t>as Monday 2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ril at 7p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>Meeting closed at 7.08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6:00Z</dcterms:created>
  <dc:creator>John Freeman</dc:creator>
  <dc:description/>
  <cp:keywords/>
  <dc:language>en-US</dc:language>
  <cp:lastModifiedBy>Clerk</cp:lastModifiedBy>
  <dcterms:modified xsi:type="dcterms:W3CDTF">2024-04-18T09:56:00Z</dcterms:modified>
  <cp:revision>2</cp:revision>
  <dc:subject/>
  <dc:title/>
</cp:coreProperties>
</file>